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5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b/>
          <w:szCs w:val="24"/>
          <w:u w:val="single"/>
        </w:rPr>
        <w:t>Terméknév:</w:t>
      </w:r>
      <w:r>
        <w:rPr>
          <w:b/>
          <w:szCs w:val="24"/>
        </w:rPr>
        <w:t xml:space="preserve"> ORLEN OIL TRAWOL 2 T red-green (piros-zöld) kétütemű kerti kisgépmotorolaj - félszintetiku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08" w:hanging="705"/>
        <w:jc w:val="both"/>
        <w:rPr>
          <w:b/>
          <w:b/>
          <w:szCs w:val="24"/>
        </w:rPr>
      </w:pPr>
      <w:r>
        <w:rPr>
          <w:b/>
          <w:szCs w:val="24"/>
        </w:rPr>
        <w:t>A termék rövid neve:</w:t>
        <w:tab/>
        <w:t>ORLEN OIL TRAWOL 2 T red-green (piros-zöld)</w:t>
      </w:r>
    </w:p>
    <w:p>
      <w:pPr>
        <w:pStyle w:val="Normal"/>
        <w:ind w:left="708" w:hanging="3"/>
        <w:jc w:val="both"/>
        <w:rPr>
          <w:b/>
          <w:b/>
          <w:szCs w:val="24"/>
        </w:rPr>
      </w:pPr>
      <w:r>
        <w:rPr>
          <w:b/>
          <w:szCs w:val="24"/>
        </w:rPr>
        <w:t>A termék típusa:</w:t>
        <w:tab/>
        <w:tab/>
        <w:t>kétütemű kerti kisgépmotorolaj - félszintetiku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4"/>
        </w:rPr>
        <w:t>Gyártó cég neve: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 xml:space="preserve">ORLEN–OIL </w:t>
      </w:r>
    </w:p>
    <w:p>
      <w:pPr>
        <w:pStyle w:val="Heading6"/>
        <w:ind w:left="3540" w:hanging="0"/>
        <w:rPr>
          <w:sz w:val="24"/>
          <w:szCs w:val="24"/>
        </w:rPr>
      </w:pPr>
      <w:r>
        <w:rPr>
          <w:sz w:val="24"/>
          <w:szCs w:val="24"/>
        </w:rPr>
        <w:t>Polski Koncern Naftowy</w:t>
      </w:r>
    </w:p>
    <w:p>
      <w:pPr>
        <w:pStyle w:val="Heading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Cím: </w:t>
        <w:tab/>
        <w:tab/>
        <w:tab/>
        <w:t>30-150 Kraków, ul. Armii Krajowej Lengyelország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Telefon: </w:t>
        <w:tab/>
        <w:tab/>
        <w:t>00 48/12–66 555 00; 00-48/12-66 555 9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Forgalmazó cég neve:</w:t>
      </w:r>
      <w:r>
        <w:rPr>
          <w:szCs w:val="24"/>
        </w:rPr>
        <w:t xml:space="preserve"> LM Hungarolube Kft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Cím:</w:t>
        <w:tab/>
        <w:tab/>
        <w:tab/>
        <w:t>4400 Nyíregyháza, Kállói út 77/A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Telefon:</w:t>
        <w:tab/>
        <w:tab/>
        <w:t>42/ 595 265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Fax:</w:t>
        <w:tab/>
        <w:tab/>
        <w:tab/>
        <w:t>42/ 595 26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szCs w:val="24"/>
        </w:rPr>
        <w:t>Baleset, veszély esetén hívható telefonszám: 42/ 595 26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gészségügyi Toxikológiai Tájékoztató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b/>
          <w:bCs/>
          <w:szCs w:val="24"/>
        </w:rPr>
        <w:t>Szolgálat (ETTSZ) telefonszáma</w:t>
      </w:r>
      <w:r>
        <w:rPr>
          <w:szCs w:val="24"/>
        </w:rPr>
        <w:tab/>
        <w:tab/>
        <w:t>+3614766464 vagy +3680201199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Összetétel/Információ a veszélyes komponensekről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360" w:firstLine="348"/>
        <w:rPr>
          <w:sz w:val="24"/>
          <w:szCs w:val="24"/>
        </w:rPr>
      </w:pPr>
      <w:r>
        <w:rPr>
          <w:b w:val="false"/>
          <w:sz w:val="24"/>
          <w:szCs w:val="24"/>
        </w:rPr>
        <w:t>ORLEN OIL TRAWOL 2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3" w:leader="none"/>
        </w:tabs>
        <w:ind w:left="1413" w:hanging="705"/>
        <w:jc w:val="both"/>
        <w:rPr>
          <w:b/>
          <w:b/>
          <w:szCs w:val="24"/>
        </w:rPr>
      </w:pPr>
      <w:r>
        <w:rPr>
          <w:b/>
          <w:szCs w:val="24"/>
        </w:rPr>
        <w:t>Kémiai jelleg:</w:t>
      </w:r>
    </w:p>
    <w:p>
      <w:pPr>
        <w:pStyle w:val="Normal"/>
        <w:ind w:left="1413" w:hanging="0"/>
        <w:jc w:val="both"/>
        <w:rPr>
          <w:szCs w:val="24"/>
        </w:rPr>
      </w:pPr>
      <w:r>
        <w:rPr>
          <w:szCs w:val="24"/>
        </w:rPr>
        <w:t>Oxidáció-, korrózió-, kopás- és habzásgátló, valamint folyási tulajdonságokat módosító, és detergens-diszpergens adalékokat tartalmazó ásványolaj-finomítvány és szintetikus alapolaj keveréke.</w:t>
      </w:r>
    </w:p>
    <w:p>
      <w:pPr>
        <w:pStyle w:val="Szvegtrzsbehzssal3"/>
        <w:rPr>
          <w:sz w:val="24"/>
          <w:szCs w:val="24"/>
        </w:rPr>
      </w:pPr>
      <w:r>
        <w:rPr>
          <w:sz w:val="24"/>
          <w:szCs w:val="24"/>
        </w:rPr>
        <w:t>A termék nem tartalmaz ismert veszélyes komponenseket olyan mennyiségben, amely által veszélyes anyagnak minősülne.</w:t>
      </w:r>
    </w:p>
    <w:p>
      <w:pPr>
        <w:pStyle w:val="Normal"/>
        <w:ind w:left="3540" w:hanging="2127"/>
        <w:jc w:val="both"/>
        <w:rPr>
          <w:szCs w:val="24"/>
        </w:rPr>
      </w:pPr>
      <w:r>
        <w:rPr>
          <w:szCs w:val="24"/>
        </w:rPr>
        <w:t>CAS–szám:</w:t>
        <w:tab/>
        <w:t>101316-72-7/309-877-7</w:t>
      </w:r>
    </w:p>
    <w:p>
      <w:pPr>
        <w:pStyle w:val="Normal"/>
        <w:ind w:left="3540" w:hanging="2127"/>
        <w:jc w:val="both"/>
        <w:rPr>
          <w:szCs w:val="24"/>
        </w:rPr>
      </w:pPr>
      <w:r>
        <w:rPr>
          <w:szCs w:val="24"/>
        </w:rPr>
        <w:tab/>
        <w:t>92045-37-9/295-418-5</w:t>
      </w:r>
    </w:p>
    <w:p>
      <w:pPr>
        <w:pStyle w:val="Normal"/>
        <w:ind w:left="3540" w:hanging="2127"/>
        <w:jc w:val="both"/>
        <w:rPr>
          <w:szCs w:val="24"/>
        </w:rPr>
      </w:pPr>
      <w:r>
        <w:rPr>
          <w:szCs w:val="24"/>
        </w:rPr>
        <w:tab/>
        <w:t>64742-48-9/265-150-3</w:t>
      </w:r>
    </w:p>
    <w:p>
      <w:pPr>
        <w:pStyle w:val="Normal"/>
        <w:ind w:left="705" w:firstLine="708"/>
        <w:jc w:val="both"/>
        <w:rPr/>
      </w:pPr>
      <w:r>
        <w:rPr>
          <w:szCs w:val="24"/>
        </w:rPr>
        <w:t>ENSZ–szám:</w:t>
        <w:tab/>
        <w:tab/>
        <w:t>Ilyen típusú termék esetében nem alkalmazzák.</w:t>
      </w:r>
    </w:p>
    <w:p>
      <w:pPr>
        <w:pStyle w:val="Normal"/>
        <w:ind w:left="705" w:firstLine="708"/>
        <w:jc w:val="both"/>
        <w:rPr/>
      </w:pPr>
      <w:r>
        <w:rPr>
          <w:szCs w:val="24"/>
        </w:rPr>
        <w:t>EGK–szám:</w:t>
        <w:tab/>
        <w:tab/>
        <w:t>Ilyen típusú termék esetében nem alkalmazzák.</w:t>
      </w:r>
    </w:p>
    <w:p>
      <w:pPr>
        <w:pStyle w:val="Normal"/>
        <w:ind w:left="70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</w:r>
      <w:r>
        <w:rPr>
          <w:b/>
          <w:szCs w:val="24"/>
          <w:u w:val="single"/>
        </w:rPr>
        <w:t>Veszélyesség szerinti besorolá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Hatása az emberi szervezetre:</w:t>
      </w: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Normális használati körülmények esetén az olaj és a benne található adalékok emberre nem veszélyesek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Környezeti hatások: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Az anyag kevéssé veszélyes a vízi és szárazföldi organizmusokra, de nem szabad figyelmen kívül hagyni, hogy az olajjal történő környezetszennyezést törvény tiltj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 xml:space="preserve">Vegyi és fizikai veszélyek: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>Nem tűzveszélyes és nem robbanásveszélyes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Cs w:val="24"/>
        </w:rPr>
      </w:pPr>
      <w:r>
        <w:rPr>
          <w:b/>
          <w:szCs w:val="24"/>
        </w:rPr>
        <w:t>További információk: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>A kötelező kritériumok szerint az anyag nem minősül veszélyes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</w:r>
      <w:r>
        <w:rPr>
          <w:b/>
          <w:szCs w:val="24"/>
          <w:u w:val="single"/>
        </w:rPr>
        <w:t>Elsősegélynyújtá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277"/>
        <w:rPr/>
      </w:pPr>
      <w:r>
        <w:rPr>
          <w:b/>
          <w:sz w:val="24"/>
          <w:szCs w:val="24"/>
        </w:rPr>
        <w:t>Légutak</w:t>
      </w:r>
      <w:r>
        <w:rPr>
          <w:sz w:val="24"/>
          <w:szCs w:val="24"/>
        </w:rPr>
        <w:t>:  Az inhaláció kockázata csak akkor forog fenn, ha a termékből olajköd szabadul fel, vagy felforr. Ebben az esetben a sérültet vigyük friss levegőre. Ha nem áll be javulás, akkor orvosi segítséget kell igénybe venni.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>Bőrrel való érintkezés esetén:</w:t>
        <w:tab/>
        <w:t xml:space="preserve"> </w:t>
      </w:r>
      <w:r>
        <w:rPr>
          <w:szCs w:val="24"/>
        </w:rPr>
        <w:t>Bő szappanos vízzel mossuk le. Irritáció fellépése esetén orvo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gítséget kell igénybe venni. 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 xml:space="preserve">Szemmel való érintkezés esetén: </w:t>
      </w:r>
      <w:r>
        <w:rPr>
          <w:szCs w:val="24"/>
        </w:rPr>
        <w:t xml:space="preserve">A szembe került anyagot nyitott szemmel, 15 percen keresztül kell bő vízzel kimosni. Ha irritáció lép fel, akkor orvosi segítséget kell igénybe venni. 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>Lenyelés:</w:t>
      </w:r>
      <w:r>
        <w:rPr>
          <w:szCs w:val="24"/>
        </w:rPr>
        <w:t xml:space="preserve"> Nem szabad a hányást erőltetni. Semmit sem szabad a szervezetbe juttatni szájon keresztül. Ha nem áll be javulás, akkor orvosi segítséget kell igénybe venni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</w:r>
      <w:r>
        <w:rPr>
          <w:b/>
          <w:szCs w:val="24"/>
          <w:u w:val="single"/>
        </w:rPr>
        <w:t>Tűzveszélyesség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hanging="3540"/>
        <w:jc w:val="both"/>
        <w:rPr/>
      </w:pPr>
      <w:r>
        <w:rPr>
          <w:b/>
          <w:szCs w:val="24"/>
        </w:rPr>
        <w:t xml:space="preserve">Tűzveszélyesség: </w:t>
      </w:r>
      <w:r>
        <w:rPr>
          <w:szCs w:val="24"/>
        </w:rPr>
        <w:tab/>
        <w:t>IV. fokozat, „D” osztály (MSZ-9790, 35/1996.(XII.29.) BM rendelet) Sugárzó hőtől, nyílt lángtól távol tartandó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Öngyulladási hőmérséklet:</w:t>
      </w:r>
      <w:r>
        <w:rPr>
          <w:szCs w:val="24"/>
        </w:rPr>
        <w:tab/>
        <w:t>Normális alkalmazási körülmények között elkerülhető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Oltóanyagok:</w:t>
      </w:r>
      <w:r>
        <w:rPr>
          <w:szCs w:val="24"/>
        </w:rPr>
        <w:tab/>
        <w:t>Hab, száraz oltóporok, C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Veszélyes bomlástermékek:</w:t>
      </w:r>
      <w:r>
        <w:rPr>
          <w:szCs w:val="24"/>
        </w:rPr>
        <w:tab/>
        <w:t>Tökéletlen égés esetén CO, különböző szén-hidrogének, és korom keletkezhetnek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Védőfelszerelés:</w:t>
      </w:r>
      <w:r>
        <w:rPr>
          <w:szCs w:val="24"/>
        </w:rPr>
        <w:tab/>
        <w:t>Teljes védőruha önálló légzőkészülékkel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További információk:</w:t>
      </w:r>
      <w:r>
        <w:rPr>
          <w:szCs w:val="24"/>
        </w:rPr>
        <w:tab/>
        <w:t>Tilos folyóvizet használni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 </w:t>
        <w:tab/>
      </w:r>
      <w:r>
        <w:rPr>
          <w:b/>
          <w:szCs w:val="24"/>
          <w:u w:val="single"/>
        </w:rPr>
        <w:t>Óvintézkedés baleset eseté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2552" w:leader="none"/>
        </w:tabs>
        <w:ind w:left="4253" w:hanging="3545"/>
        <w:rPr/>
      </w:pPr>
      <w:r>
        <w:rPr>
          <w:b/>
          <w:sz w:val="24"/>
          <w:szCs w:val="24"/>
        </w:rPr>
        <w:t>Személyi óvintézkedések:</w:t>
      </w:r>
      <w:r>
        <w:rPr>
          <w:sz w:val="24"/>
          <w:szCs w:val="24"/>
        </w:rPr>
        <w:t xml:space="preserve"> </w:t>
        <w:tab/>
        <w:t xml:space="preserve">El kell kerülni, hogy az anyag bőrrel vagy szemmel érintkezésbe kerüljön.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A környezet biztosítása nagymértékű kifolyás esetén:</w:t>
      </w:r>
      <w:r>
        <w:rPr>
          <w:szCs w:val="24"/>
        </w:rPr>
        <w:t xml:space="preserve"> 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  <w:t>Meg kell gátolni a nagymértékű kifolyás továbbterjedését homok-, föld- vagy egyéb itatósanyagot tartalmazó gátak emelésével. A rendelkezésre álló eszközökkel össze kell gyűjteni a kifolyt olajat, és külön megjelölt, légmentes tartályokba kell helyezni a későbbi felhasználásig, vagy pedig az erre kijelölt helyen való lerakásig. A felitatott anyagot veszélyes hulladékként kell kezelni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A környezet biztosítása kismértékű kifolyás esetén:</w:t>
      </w:r>
      <w:r>
        <w:rPr>
          <w:szCs w:val="24"/>
        </w:rPr>
        <w:t xml:space="preserve"> 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  <w:t>Előre földdel, homokkal vagy más itatós anyaggal keverten a rendelkezésre álló eszközökkel gyűjtsük össze a kifolyt olajat, és külön megjelölt, légmentesen lezárható tartályokba helyezzük el a kijelölt helyen való lerakásig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  <w:tab/>
      </w:r>
      <w:r>
        <w:rPr>
          <w:b/>
          <w:szCs w:val="24"/>
          <w:u w:val="single"/>
        </w:rPr>
        <w:t>Kezelés és tárolás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eze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A kenőanyagok használatával kapcsolatos általános intézkedéseket be kell tartani. Különleges kezelést nem igény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 xml:space="preserve">Olajpára vagy olajköd keletkezése esetén biztosítani kell a helység megfelelő szellőzését. Minden eszközzel csökkenteni kell az érintkezés kockázatát, különösen a fáradt olaj esetén. Az olajat távol kell tartani gyúlékony anyagoktól, élelmiszertől és innivalót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űz és robbanás elleni védekezé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 xml:space="preserve">Az üres csomagolás, illetve tároló gyúlékony vagy robbanékony párát tartalmazhat. Az olajjal átitatott ruha vagy az olaj felszedésére használt papír, illetve rongydarab tűzveszélyes – az ilyen anyagok felhalmozódását el kell kerülni, a felhasználás után eltávolítani őket a biztonsági előírások figyelembe vétel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aktározás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Körülmények: Szobahőmérsékleten kell tárolni, védeni a vízzel, illetve nedvességgel való érintkezéstől, távol kell tartani minden hőforrástól. A tartályokat olvasható feliratozással kell ellátni, zárva kell táro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Elővigyázatosság: Kerüljük a termék talajba vagy vízbe kerülését. Kerüljük az oxidációs anyagokkal való érintkezést. Tartsuk távol a hőforrásokt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Csomagolás: szénhidrogénekkel szemben ellenálló csomagolás, ajánlatos a gyártó által alkalmazott csomagolás használata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 </w:t>
        <w:tab/>
      </w:r>
      <w:r>
        <w:rPr>
          <w:b/>
          <w:szCs w:val="24"/>
          <w:u w:val="single"/>
        </w:rPr>
        <w:t>Kockázat–ellenőrzés és személyvéd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Kezek védelme: </w:t>
        <w:tab/>
        <w:t xml:space="preserve"> olajjal szemben ellenálló kesztyű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Test védelme:</w:t>
        <w:tab/>
        <w:t>szükség esetén védőmaszk, olajjal szemben ellenálló ruha és biztonsági cipő használata (különösen a hordók áttöltésénél) Személyvédelmi berendezések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Szemek védelme:</w:t>
        <w:tab/>
        <w:t>szemüveg és védőmaszk kifröccsenés veszélye esetén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Légutak védelme:</w:t>
        <w:tab/>
        <w:t>kerüljük az olajpárával és köddel való érintkezést. Normál körülmények között az inhaláció veszélye csekély.</w:t>
      </w:r>
    </w:p>
    <w:p>
      <w:pPr>
        <w:pStyle w:val="Normal"/>
        <w:pBdr>
          <w:bottom w:val="single" w:sz="6" w:space="12" w:color="000000"/>
        </w:pBdr>
        <w:jc w:val="both"/>
        <w:rPr>
          <w:szCs w:val="24"/>
        </w:rPr>
      </w:pPr>
      <w:r>
        <w:rPr>
          <w:szCs w:val="24"/>
        </w:rPr>
        <w:tab/>
        <w:t>A munkahelyi légtérben az olajköd koncentráció nem haladhatja meg az</w:t>
      </w:r>
    </w:p>
    <w:p>
      <w:pPr>
        <w:pStyle w:val="Normal"/>
        <w:pBdr>
          <w:bottom w:val="single" w:sz="6" w:space="12" w:color="000000"/>
        </w:pBdr>
        <w:ind w:firstLine="708"/>
        <w:jc w:val="both"/>
        <w:rPr/>
      </w:pPr>
      <w:r>
        <w:rPr>
          <w:szCs w:val="24"/>
        </w:rPr>
        <w:t>5 m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értéket. (25/2000 (IX.30.) EüM-SzCsM rendelet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</w:r>
      <w:r>
        <w:rPr>
          <w:b/>
          <w:szCs w:val="24"/>
          <w:u w:val="single"/>
        </w:rPr>
        <w:t>Fizikai és kémiai tulajdonságo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 xml:space="preserve">Halmazállapot: </w:t>
        <w:tab/>
        <w:tab/>
        <w:tab/>
        <w:tab/>
        <w:t>folyé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1" w:leader="none"/>
        </w:tabs>
        <w:ind w:left="3547" w:hanging="2839"/>
        <w:jc w:val="both"/>
        <w:rPr>
          <w:szCs w:val="24"/>
        </w:rPr>
      </w:pPr>
      <w:r>
        <w:rPr>
          <w:szCs w:val="24"/>
        </w:rPr>
        <w:t xml:space="preserve">Szín: </w:t>
        <w:tab/>
        <w:tab/>
        <w:tab/>
        <w:tab/>
        <w:t xml:space="preserve">borostyá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 xml:space="preserve">Szag: </w:t>
        <w:tab/>
        <w:tab/>
        <w:tab/>
        <w:tab/>
        <w:tab/>
        <w:tab/>
        <w:t>jellegzetes olajsz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>Állapotváltozás: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 xml:space="preserve">Dermedéspont: </w:t>
        <w:tab/>
        <w:tab/>
        <w:tab/>
        <w:tab/>
        <w:t xml:space="preserve">-25 </w:t>
      </w:r>
      <w:r>
        <w:rPr>
          <w:szCs w:val="24"/>
          <w:vertAlign w:val="superscript"/>
        </w:rPr>
        <w:t>o</w:t>
      </w:r>
      <w:r>
        <w:rPr>
          <w:szCs w:val="24"/>
        </w:rPr>
        <w:t>C alatt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 xml:space="preserve">Forráspont: </w:t>
        <w:tab/>
        <w:tab/>
        <w:t xml:space="preserve"> </w:t>
        <w:tab/>
        <w:tab/>
        <w:tab/>
        <w:t xml:space="preserve">220 </w:t>
      </w:r>
      <w:r>
        <w:rPr>
          <w:szCs w:val="24"/>
          <w:vertAlign w:val="superscript"/>
        </w:rPr>
        <w:t>o</w:t>
      </w:r>
      <w:r>
        <w:rPr>
          <w:szCs w:val="24"/>
        </w:rPr>
        <w:t>C felett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 xml:space="preserve">Gyulladási hőmérséklet:  </w:t>
        <w:tab/>
        <w:tab/>
        <w:tab/>
        <w:t xml:space="preserve">190 </w:t>
      </w:r>
      <w:r>
        <w:rPr>
          <w:szCs w:val="24"/>
          <w:vertAlign w:val="superscript"/>
        </w:rPr>
        <w:t>o</w:t>
      </w:r>
      <w:r>
        <w:rPr>
          <w:szCs w:val="24"/>
        </w:rPr>
        <w:t>C felett</w:t>
      </w:r>
    </w:p>
    <w:p>
      <w:pPr>
        <w:pStyle w:val="Normal"/>
        <w:ind w:left="3686" w:hanging="2276"/>
        <w:jc w:val="both"/>
        <w:rPr/>
      </w:pPr>
      <w:r>
        <w:rPr>
          <w:szCs w:val="24"/>
        </w:rPr>
        <w:t>Oldódás vízben és oldószerekben:</w:t>
        <w:tab/>
        <w:tab/>
        <w:t>vízben nem oldódik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Szénhidrogén oldószerekben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oldódik.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>Sűrűség:</w:t>
        <w:tab/>
        <w:tab/>
        <w:tab/>
        <w:tab/>
        <w:tab/>
        <w:t>kb. 910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</w:p>
    <w:p>
      <w:pPr>
        <w:pStyle w:val="Normal"/>
        <w:ind w:left="70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134"/>
        <w:jc w:val="both"/>
        <w:rPr/>
      </w:pPr>
      <w:r>
        <w:rPr>
          <w:szCs w:val="24"/>
        </w:rPr>
        <w:t xml:space="preserve">Öngyulladási hőmérséklet: </w:t>
        <w:tab/>
        <w:tab/>
        <w:tab/>
        <w:t xml:space="preserve">nincs adat, normál </w:t>
      </w:r>
    </w:p>
    <w:p>
      <w:pPr>
        <w:pStyle w:val="Normal"/>
        <w:ind w:left="4960" w:firstLine="704"/>
        <w:jc w:val="both"/>
        <w:rPr>
          <w:szCs w:val="24"/>
        </w:rPr>
      </w:pPr>
      <w:r>
        <w:rPr>
          <w:szCs w:val="24"/>
        </w:rPr>
        <w:t xml:space="preserve">körülmények között </w:t>
      </w:r>
    </w:p>
    <w:p>
      <w:pPr>
        <w:pStyle w:val="Normal"/>
        <w:ind w:left="4960" w:firstLine="704"/>
        <w:jc w:val="both"/>
        <w:rPr>
          <w:szCs w:val="24"/>
        </w:rPr>
      </w:pPr>
      <w:r>
        <w:rPr>
          <w:szCs w:val="24"/>
        </w:rPr>
        <w:t xml:space="preserve">elkerülhető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ab/>
        <w:t>Reakcióképesség:</w:t>
        <w:tab/>
        <w:tab/>
        <w:tab/>
        <w:tab/>
        <w:t>stabil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ab/>
        <w:t>Korróziós jelleg:</w:t>
        <w:tab/>
        <w:tab/>
        <w:tab/>
        <w:tab/>
        <w:t>nem mutatkoz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  <w:tab/>
      </w:r>
      <w:r>
        <w:rPr>
          <w:b/>
          <w:szCs w:val="24"/>
          <w:u w:val="single"/>
        </w:rPr>
        <w:t>Stabilitás és reakciókészség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Stabilitás:</w:t>
        <w:tab/>
        <w:tab/>
        <w:tab/>
        <w:t>normál tárolási, mozgatási körülmények közöt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a termék stabil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Veszélyes feltételek:</w:t>
        <w:tab/>
        <w:t>hő (gyulladási hőmérséklet felett) tűzforrások,</w:t>
      </w:r>
    </w:p>
    <w:p>
      <w:pPr>
        <w:pStyle w:val="Heading2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Szikrák, sztatikus elektromosság </w:t>
      </w:r>
    </w:p>
    <w:p>
      <w:pPr>
        <w:pStyle w:val="Normal"/>
        <w:ind w:left="3540" w:hanging="2832"/>
        <w:jc w:val="both"/>
        <w:rPr>
          <w:szCs w:val="24"/>
        </w:rPr>
      </w:pPr>
      <w:r>
        <w:rPr>
          <w:szCs w:val="24"/>
        </w:rPr>
        <w:t>Veszélyes anyagok:</w:t>
        <w:tab/>
        <w:t xml:space="preserve">erősen oxidáló anyago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Veszélyes bomlástermékek: tökéletlen égés esetén szén–monoxid,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különböző szénhidrogének és korom 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 xml:space="preserve">keletkezhetnek.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Rendeltetésszerű használat esetén nincs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bomlástermék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  <w:tab/>
      </w:r>
      <w:r>
        <w:rPr>
          <w:b/>
          <w:szCs w:val="24"/>
          <w:u w:val="single"/>
        </w:rPr>
        <w:t>Toxikológiai adat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ckázat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atás a légutakra:</w:t>
        <w:tab/>
        <w:tab/>
        <w:t xml:space="preserve">normál használati körülmények között nagyon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kicsi a kockáza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Hosszú távú kockázatok:</w:t>
      </w:r>
    </w:p>
    <w:p>
      <w:pPr>
        <w:pStyle w:val="Normal"/>
        <w:ind w:firstLine="708"/>
        <w:jc w:val="both"/>
        <w:rPr/>
      </w:pPr>
      <w:r>
        <w:rPr>
          <w:szCs w:val="24"/>
        </w:rPr>
        <w:t>Hatás a bőrre:</w:t>
        <w:tab/>
        <w:tab/>
        <w:tab/>
        <w:t xml:space="preserve">huzamos érintkezés a bőrrel, például szennyes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ruha viselése miatt, irritációt okoz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atás a légutakra:</w:t>
        <w:tab/>
        <w:tab/>
        <w:t xml:space="preserve">az olajpára és köd belélegzése ingerelheti a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légúti rendszert és a nyálkahártyát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Egyéb adatok, specifikus hatások: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A termék nem tartalmaz PCB-t, PCT-t, nehézfém-, báriumvegyületeket, valamint egyéb klórvegyületeket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Az alapolajok 3%-nál kevesebb DMSO kivonatot tartalmaznak (IP 346), így a 67/548/EGK irányelv NOTA L-ben és a 26/2000. (IX.30.) EüM rendelet 1. sz.. melléklet L megjegyzésében foglaltak értelmében nem sorolandók be rákkeltő hatású anyagként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  <w:tab/>
      </w:r>
      <w:r>
        <w:rPr>
          <w:b/>
          <w:szCs w:val="24"/>
          <w:u w:val="single"/>
        </w:rPr>
        <w:t>Ökológiai információk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Terjedése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ind w:left="3544" w:hanging="2836"/>
        <w:rPr>
          <w:sz w:val="24"/>
          <w:szCs w:val="24"/>
        </w:rPr>
      </w:pPr>
      <w:r>
        <w:rPr>
          <w:sz w:val="24"/>
          <w:szCs w:val="24"/>
        </w:rPr>
        <w:t>Talajban:</w:t>
        <w:tab/>
        <w:t>a fizikai és vegyi jellemzés alapján a talajban való terjedés képessége kicsinek mondható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ind w:left="3544" w:hanging="2836"/>
        <w:rPr>
          <w:sz w:val="24"/>
          <w:szCs w:val="24"/>
        </w:rPr>
      </w:pPr>
      <w:r>
        <w:rPr>
          <w:sz w:val="24"/>
          <w:szCs w:val="24"/>
        </w:rPr>
        <w:t>Vízben:</w:t>
        <w:tab/>
        <w:t xml:space="preserve">a termék vízben nem oldódik. A víz felszínén terjed, vékony filmréteget képezve. 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gradálhatóság: </w:t>
        <w:tab/>
        <w:tab/>
        <w:t>biológiailag korlátozottan degradálható</w:t>
      </w:r>
    </w:p>
    <w:p>
      <w:pPr>
        <w:pStyle w:val="Normal"/>
        <w:ind w:left="3544" w:hanging="2836"/>
        <w:rPr>
          <w:szCs w:val="24"/>
        </w:rPr>
      </w:pPr>
      <w:r>
        <w:rPr>
          <w:szCs w:val="24"/>
        </w:rPr>
        <w:t>Ökotoxicitás:</w:t>
        <w:tab/>
        <w:t>a termék nem jelent nagyobb veszélyt a szárazföldi és a vízi organizmusok számára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3. </w:t>
        <w:tab/>
      </w:r>
      <w:r>
        <w:rPr>
          <w:b/>
          <w:szCs w:val="24"/>
          <w:u w:val="single"/>
        </w:rPr>
        <w:t>Rendelkezések: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  <w:t xml:space="preserve">A termékhulladék ill. elhasznált termék (fáradt olaj) a veszélyes hulladék kategóriába tartozik. Ezért olyan céghez kell szállítani, amely a felhasználás, kezelés vagy raktározás tekintetében jogosítvánnyal rendelkezik. Kezelésére a 98/2001. (VI.15.) Korm. rendeletben, valamint a 16/2001. (VII.18.) KöM rendeletben, az EU, és az adott ország szabályozásában foglaltak irányad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Hulladék azonosító szám: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WC kód: 13 02 05</w:t>
      </w:r>
    </w:p>
    <w:p>
      <w:pPr>
        <w:pStyle w:val="Normal"/>
        <w:ind w:left="3544" w:hanging="2836"/>
        <w:jc w:val="both"/>
        <w:rPr>
          <w:szCs w:val="24"/>
        </w:rPr>
      </w:pPr>
      <w:r>
        <w:rPr>
          <w:szCs w:val="24"/>
        </w:rPr>
        <w:t>Göngyöleg hulladék:</w:t>
        <w:tab/>
        <w:t>termékmaradékot tartalmazó göngyöleget szintén veszélyes hulladékként kell kezelni, a fenti Korm. Rendelet előírásait betar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836"/>
        <w:jc w:val="both"/>
        <w:rPr>
          <w:szCs w:val="24"/>
        </w:rPr>
      </w:pPr>
      <w:r>
        <w:rPr>
          <w:szCs w:val="24"/>
        </w:rPr>
        <w:t xml:space="preserve">Szennyvíz:  </w:t>
        <w:tab/>
        <w:t>A rendeltetésszerű felhasználás során keletkező szennyvíz minőségének élővízbe bocsátása esetén a 3/1984 (II.7.) OVH rendelkezésnek kell megfelelni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4. </w:t>
        <w:tab/>
      </w:r>
      <w:r>
        <w:rPr>
          <w:b/>
          <w:szCs w:val="24"/>
          <w:u w:val="single"/>
        </w:rPr>
        <w:t>Szállításra vonatkozó információ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Nemzetközi szabályozás</w:t>
      </w:r>
    </w:p>
    <w:p>
      <w:pPr>
        <w:pStyle w:val="Normal"/>
        <w:jc w:val="both"/>
        <w:rPr/>
      </w:pPr>
      <w:r>
        <w:rPr>
          <w:szCs w:val="24"/>
        </w:rPr>
        <w:tab/>
        <w:t xml:space="preserve">Szárazföldi ADR/RID szállítás: </w:t>
        <w:tab/>
        <w:tab/>
        <w:t>nem jelölésköte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MDG tengeri szállítás:</w:t>
        <w:tab/>
        <w:tab/>
        <w:tab/>
        <w:t>nem jelölésköteles</w:t>
      </w:r>
    </w:p>
    <w:p>
      <w:pPr>
        <w:pStyle w:val="Normal"/>
        <w:jc w:val="both"/>
        <w:rPr/>
      </w:pPr>
      <w:r>
        <w:rPr>
          <w:szCs w:val="24"/>
        </w:rPr>
        <w:tab/>
        <w:t>Légi szállítás:</w:t>
        <w:tab/>
        <w:tab/>
        <w:tab/>
        <w:tab/>
        <w:tab/>
        <w:t>nem jelölésköteles</w:t>
      </w:r>
    </w:p>
    <w:p>
      <w:pPr>
        <w:pStyle w:val="Normal"/>
        <w:ind w:left="4962" w:hanging="4254"/>
        <w:jc w:val="both"/>
        <w:rPr>
          <w:szCs w:val="24"/>
        </w:rPr>
      </w:pPr>
      <w:r>
        <w:rPr>
          <w:szCs w:val="24"/>
        </w:rPr>
        <w:t>További információ:</w:t>
        <w:tab/>
        <w:t>szállítása nem veszélyes, nem kell különleges kezelésben rész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. </w:t>
        <w:tab/>
      </w:r>
      <w:r>
        <w:rPr>
          <w:b/>
          <w:szCs w:val="24"/>
          <w:u w:val="single"/>
        </w:rPr>
        <w:t>Szabályozási információ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Címkézés:</w:t>
        <w:tab/>
        <w:t>veszélyszimbólum az EU (67/548 és 88/379/EGK) veszélyes anyagokra és veszélyes készítményekre vonatkozó irányelvei szerint nem szükséges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Karcinogenitás jelölése az EU (67/548/EGK) irányelv szerint nem szükséges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Veszélyszimbólum a 44/2000. (XII.27.) EüM rendelet szerint nem szüksége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––mondat</w:t>
        <w:tab/>
        <w:tab/>
        <w:tab/>
        <w:t>nem szüksége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–mondat:</w:t>
        <w:tab/>
        <w:tab/>
        <w:tab/>
        <w:t>S 56, S 60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Csatornába vagy a környezetbe juttatni nem szabad, az anyagot a kijelölt gyűjtőhelyre kell vinni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z anyagot és edényzetét veszélyes hulladékként kell ártalmatlaní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6. </w:t>
        <w:tab/>
      </w:r>
      <w:r>
        <w:rPr>
          <w:b/>
          <w:szCs w:val="24"/>
          <w:u w:val="single"/>
        </w:rPr>
        <w:t>Egyéb információ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z adatok ismereteink mai állására támaszkodnak, de nem szavatolnak bizonyos terméktulajdonságokat. Nem jelentenek garanciát a termék jellegére, sem minősítést, tehát nem képez reklamációs alapot. A terméket a kötelező előírások, valamint a gyakorlat és a munkahigiénia követelményei szerint kell szállítani, raktározni és 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 xml:space="preserve">Termékünk felhasználójának saját magának kell felelősséget vállalnia a meglévő törvények és szabályok figyelembe vételére vonatkozó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 fent leírt információt nem lehet a termék más anyagokkal való keverése esetén fel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 fenti információk alkalmazását, illetve a termék felhasználását a gyártó nem ellenőrzi, ezért a felhasználó kötelessége, hogy az anyaggal biztonságosan járjon el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Ez a biztonsági adatlap a 88/379/EGK, 91/155/EGK, 93/112/EGK irányelvek szerint és a 44/2000. (XII.27.) EüM rendelet előírásainak megfelelően készült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yíregyháza, 2007. június 19.</w:t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>Péter Tamás</w:t>
      </w:r>
    </w:p>
    <w:p>
      <w:pPr>
        <w:pStyle w:val="Normal"/>
        <w:ind w:left="7080" w:firstLine="708"/>
        <w:jc w:val="center"/>
        <w:rPr>
          <w:szCs w:val="24"/>
        </w:rPr>
      </w:pPr>
      <w:r>
        <w:rPr>
          <w:szCs w:val="24"/>
        </w:rPr>
        <w:t>ügyvezet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(EGK 93/112 irányelv és a 44/2000.(XII. 27.) EüM rendelet szerint)</w:t>
    </w:r>
  </w:p>
  <w:p>
    <w:pPr>
      <w:pStyle w:val="Normal"/>
      <w:pBdr>
        <w:bottom w:val="single" w:sz="6" w:space="1" w:color="000000"/>
      </w:pBdr>
      <w:jc w:val="both"/>
      <w:rPr>
        <w:b/>
        <w:b/>
        <w:sz w:val="28"/>
      </w:rPr>
    </w:pPr>
    <w:r>
      <w:rPr>
        <w:b/>
        <w:sz w:val="28"/>
      </w:rPr>
      <w:t xml:space="preserve">A kiállítás kelte: </w:t>
      <w:tab/>
      <w:t>2004. február 3.</w:t>
    </w:r>
  </w:p>
  <w:p>
    <w:pPr>
      <w:pStyle w:val="Normal"/>
      <w:pBdr>
        <w:bottom w:val="single" w:sz="6" w:space="1" w:color="000000"/>
      </w:pBdr>
      <w:jc w:val="both"/>
      <w:rPr>
        <w:b/>
        <w:b/>
        <w:sz w:val="28"/>
      </w:rPr>
    </w:pPr>
    <w:r>
      <w:rPr>
        <w:b/>
        <w:sz w:val="28"/>
      </w:rPr>
      <w:t xml:space="preserve">Változat száma: </w:t>
      <w:tab/>
      <w:t>2</w:t>
    </w:r>
  </w:p>
  <w:p>
    <w:pPr>
      <w:pStyle w:val="Normal"/>
      <w:pBdr>
        <w:bottom w:val="single" w:sz="6" w:space="1" w:color="000000"/>
      </w:pBdr>
      <w:jc w:val="both"/>
      <w:rPr/>
    </w:pPr>
    <w:r>
      <w:rPr/>
      <w:t>Felülvizsgálva:</w:t>
      <w:tab/>
      <w:t>2007. június 18. (általános aktualizálás)</w:t>
    </w:r>
  </w:p>
  <w:p>
    <w:pPr>
      <w:pStyle w:val="Normal"/>
      <w:pBdr>
        <w:bottom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34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1418" w:hanging="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24:00Z</dcterms:created>
  <dc:creator>Barócsi Anita</dc:creator>
  <dc:description/>
  <cp:keywords/>
  <dc:language>en-US</dc:language>
  <cp:lastModifiedBy>tothneb</cp:lastModifiedBy>
  <cp:lastPrinted>2013-04-05T08:18:00Z</cp:lastPrinted>
  <dcterms:modified xsi:type="dcterms:W3CDTF">2013-04-05T06:36:00Z</dcterms:modified>
  <cp:revision>9</cp:revision>
  <dc:subject/>
  <dc:title>BIZTONSÁGI ADATLAP</dc:title>
</cp:coreProperties>
</file>